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Что такое покрывало в 1 Кор. 11:2-16 и</w:t>
        <w:br/>
        <w:t>применимо ли оно к нам сегодня?</w:t>
      </w:r>
    </w:p>
    <w:p>
      <w:pPr>
        <w:pStyle w:val="Normal"/>
        <w:pBdr>
          <w:bottom w:val="single" w:sz="4" w:space="1" w:color="000000"/>
        </w:pBdr>
        <w:spacing w:before="20" w:after="120"/>
        <w:jc w:val="center"/>
        <w:rPr/>
      </w:pPr>
      <w:r>
        <w:rPr>
          <w:sz w:val="22"/>
        </w:rPr>
        <w:t xml:space="preserve">Дэниел Уоллас, </w:t>
        <w:br/>
        <w:t xml:space="preserve">адъюнкт-профессор исследований Нового Завета </w:t>
        <w:br/>
        <w:t xml:space="preserve">Даллаской Теологической семинарии, </w:t>
        <w:br/>
      </w:r>
      <w:r>
        <w:rPr>
          <w:sz w:val="22"/>
          <w:lang w:val="en-US"/>
        </w:rPr>
        <w:t>wallace</w:t>
      </w:r>
      <w:r>
        <w:rPr>
          <w:sz w:val="22"/>
        </w:rPr>
        <w:t>@</w:t>
      </w:r>
      <w:r>
        <w:rPr>
          <w:sz w:val="22"/>
          <w:lang w:val="en-US"/>
        </w:rPr>
        <w:t>bible</w:t>
      </w:r>
      <w:r>
        <w:rPr>
          <w:sz w:val="22"/>
        </w:rPr>
        <w:t>.</w:t>
      </w:r>
      <w:r>
        <w:rPr>
          <w:sz w:val="22"/>
          <w:lang w:val="en-US"/>
        </w:rPr>
        <w:t>org</w:t>
      </w:r>
    </w:p>
    <w:p>
      <w:pPr>
        <w:pStyle w:val="TextBodyIndent"/>
        <w:rPr/>
      </w:pPr>
      <w:r>
        <w:rPr/>
        <w:t>Последующий "экзегетический анализ" (если можно это так назвать) на самом деле не более чем попытка сразиться с основным герменевтико-прагматическим двойным вопросом этого отрывка, а именно, что такое покрывало и в каком смысле этот текст применим сегодня?</w:t>
      </w:r>
    </w:p>
    <w:p>
      <w:pPr>
        <w:pStyle w:val="TextBodyIndent"/>
        <w:rPr/>
      </w:pPr>
      <w:r>
        <w:rPr/>
        <w:t>Существует несколько наиболее распространенных взглядов на этот текст, но среди протестантов только  три или четыре из них сразу же приходят на ум.</w:t>
      </w:r>
    </w:p>
    <w:p>
      <w:pPr>
        <w:pStyle w:val="TextBodyIndent"/>
        <w:rPr/>
      </w:pPr>
      <w:r>
        <w:rPr/>
        <w:t xml:space="preserve">(1) Этот текст не имеет </w:t>
      </w:r>
      <w:r>
        <w:rPr>
          <w:b/>
        </w:rPr>
        <w:t>никакого применения</w:t>
      </w:r>
      <w:r>
        <w:rPr/>
        <w:t xml:space="preserve"> к нам сегодня. Павел говорит об "обычае", который он передал. Отсюда, поскольку это не является обычаем современной церкви, едва ли нам нужно рассматривать этот текст.</w:t>
      </w:r>
    </w:p>
    <w:p>
      <w:pPr>
        <w:pStyle w:val="TextBodyIndent"/>
        <w:rPr/>
      </w:pPr>
      <w:r>
        <w:rPr/>
        <w:t xml:space="preserve">(2) </w:t>
      </w:r>
      <w:r>
        <w:rPr>
          <w:b/>
        </w:rPr>
        <w:t>Покрывало это волосы</w:t>
      </w:r>
      <w:r>
        <w:rPr/>
        <w:t>. Следовательно, применение сегодня состоит в том, что женщинам следует носить (относительно) длинные волосы.</w:t>
      </w:r>
    </w:p>
    <w:p>
      <w:pPr>
        <w:pStyle w:val="TextBodyIndent"/>
        <w:rPr/>
      </w:pPr>
      <w:r>
        <w:rPr/>
        <w:t xml:space="preserve">(3) Покрывало это </w:t>
      </w:r>
      <w:r>
        <w:rPr>
          <w:b/>
        </w:rPr>
        <w:t>настоящее покрывало</w:t>
      </w:r>
      <w:r>
        <w:rPr/>
        <w:t xml:space="preserve">, и этот текст применим </w:t>
      </w:r>
      <w:r>
        <w:rPr>
          <w:b/>
        </w:rPr>
        <w:t>в настоящее время</w:t>
      </w:r>
      <w:r>
        <w:rPr/>
        <w:t>, так же как это было во дни Павла. У этой точки зрения существует два основных варианта:</w:t>
      </w:r>
    </w:p>
    <w:p>
      <w:pPr>
        <w:pStyle w:val="TextBodyIndent"/>
        <w:numPr>
          <w:ilvl w:val="0"/>
          <w:numId w:val="2"/>
        </w:numPr>
        <w:tabs>
          <w:tab w:val="clear" w:pos="720"/>
          <w:tab w:val="left" w:pos="567" w:leader="none"/>
        </w:tabs>
        <w:ind w:left="567" w:hanging="283"/>
        <w:rPr/>
      </w:pPr>
      <w:r>
        <w:rPr/>
        <w:t>Покрывало должны носить все женщины во время церковной службы.</w:t>
      </w:r>
    </w:p>
    <w:p>
      <w:pPr>
        <w:pStyle w:val="TextBodyIndent"/>
        <w:numPr>
          <w:ilvl w:val="0"/>
          <w:numId w:val="2"/>
        </w:numPr>
        <w:tabs>
          <w:tab w:val="clear" w:pos="720"/>
          <w:tab w:val="left" w:pos="567" w:leader="none"/>
        </w:tabs>
        <w:ind w:left="567" w:hanging="283"/>
        <w:rPr/>
      </w:pPr>
      <w:r>
        <w:rPr/>
        <w:t>Покрывало должны носить женщины во время церковной службы, только во время публичной молитвы или пророчества.</w:t>
      </w:r>
    </w:p>
    <w:p>
      <w:pPr>
        <w:pStyle w:val="TextBodyIndent"/>
        <w:rPr/>
      </w:pPr>
      <w:r>
        <w:rPr/>
        <w:t xml:space="preserve">(4) Покрывало это </w:t>
      </w:r>
      <w:r>
        <w:rPr>
          <w:b/>
        </w:rPr>
        <w:t>значимый символ</w:t>
      </w:r>
      <w:r>
        <w:rPr/>
        <w:t xml:space="preserve"> в древнем мире, что требует некоторого рода соответствующего символа </w:t>
      </w:r>
      <w:r>
        <w:rPr>
          <w:b/>
        </w:rPr>
        <w:t>в настоящее время</w:t>
      </w:r>
      <w:r>
        <w:rPr/>
        <w:t>, но не обязательно покрывала. Эта точка зрения так же включает изложенные в пункте 3 варианты.</w:t>
      </w:r>
    </w:p>
    <w:p>
      <w:pPr>
        <w:pStyle w:val="Normal"/>
        <w:rPr/>
      </w:pPr>
      <w:r>
        <w:rPr/>
        <w:t>Мои собственные убеждения состоят в том, что верна четвертая точка зрения. В ней я придерживаюсь второго варианта: женщинам нужно лишь носить какой-либо символ во время публичной молитвы или пророчества. Ниже приводится краткое описание различных взглядов, включая критические замечания к каждому.</w:t>
      </w:r>
    </w:p>
    <w:p>
      <w:pPr>
        <w:pStyle w:val="Heading1"/>
        <w:ind w:hanging="0"/>
        <w:rPr/>
      </w:pPr>
      <w:r>
        <w:rPr/>
        <w:t>Никакого применения</w:t>
      </w:r>
    </w:p>
    <w:p>
      <w:pPr>
        <w:pStyle w:val="Normal"/>
        <w:rPr/>
      </w:pPr>
      <w:r>
        <w:rPr/>
        <w:t>Эту точку зрения легко отклонить. Она основывается на ошибочном толковании значения как слова "предание" (</w:t>
      </w:r>
      <w:r>
        <w:rPr>
          <w:rFonts w:cs="Bwgrkl" w:ascii="Bwgrkl" w:hAnsi="Bwgrkl"/>
          <w:lang w:val="en-US"/>
        </w:rPr>
        <w:t>parado</w:t>
      </w:r>
      <w:r>
        <w:rPr>
          <w:rFonts w:cs="Bwgrkl" w:ascii="Bwgrkl" w:hAnsi="Bwgrkl"/>
        </w:rPr>
        <w:t>,</w:t>
      </w:r>
      <w:r>
        <w:rPr>
          <w:rFonts w:cs="Bwgrkl" w:ascii="Bwgrkl" w:hAnsi="Bwgrkl"/>
          <w:lang w:val="en-US"/>
        </w:rPr>
        <w:t>seij</w:t>
      </w:r>
      <w:r>
        <w:rPr/>
        <w:t>)  в стихе 2, так и слова "обычай" (</w:t>
      </w:r>
      <w:r>
        <w:rPr>
          <w:rFonts w:cs="Bwgrkl" w:ascii="Bwgrkl" w:hAnsi="Bwgrkl"/>
          <w:lang w:val="en-US"/>
        </w:rPr>
        <w:t>sunh</w:t>
      </w:r>
      <w:r>
        <w:rPr>
          <w:rFonts w:cs="Bwgrkl" w:ascii="Bwgrkl" w:hAnsi="Bwgrkl"/>
        </w:rPr>
        <w:t>,</w:t>
      </w:r>
      <w:r>
        <w:rPr>
          <w:rFonts w:cs="Bwgrkl" w:ascii="Bwgrkl" w:hAnsi="Bwgrkl"/>
          <w:lang w:val="en-US"/>
        </w:rPr>
        <w:t>qeian</w:t>
      </w:r>
      <w:r>
        <w:rPr/>
        <w:t>) в стихе 16. Хорошие доводы можно было бы привести из стиха 16, но только если проигнорировать стих 2.</w:t>
      </w:r>
    </w:p>
    <w:p>
      <w:pPr>
        <w:pStyle w:val="Normal"/>
        <w:rPr/>
      </w:pPr>
      <w:r>
        <w:rPr/>
        <w:t xml:space="preserve">Термин в стихе16, </w:t>
      </w:r>
      <w:r>
        <w:rPr>
          <w:rFonts w:cs="Bwgrkl" w:ascii="Bwgrkl" w:hAnsi="Bwgrkl"/>
          <w:lang w:val="en-US"/>
        </w:rPr>
        <w:t>sunh</w:t>
      </w:r>
      <w:r>
        <w:rPr>
          <w:rFonts w:cs="Bwgrkl" w:ascii="Bwgrkl" w:hAnsi="Bwgrkl"/>
        </w:rPr>
        <w:t>,</w:t>
      </w:r>
      <w:r>
        <w:rPr>
          <w:rFonts w:cs="Bwgrkl" w:ascii="Bwgrkl" w:hAnsi="Bwgrkl"/>
          <w:lang w:val="en-US"/>
        </w:rPr>
        <w:t>qeian</w:t>
      </w:r>
      <w:r>
        <w:rPr/>
        <w:t xml:space="preserve">, наиболее податливый из двух. В общем, он имеет дело с обычаем. В Новом Завете это слово употребляется всего лишь три раза (здесь; Ин 18:39; 1Кор 8:7). Особенно в Ин 18  этот термин похоже выражает благородную практику (то есть освобождение узника в день пасхи). Хотя можно было бы заключить, что обычай в Ин 18 уходил корнями в иудейскую устную традицию и посему, для иудеев, поднялся до статуса обязательного закона (нечто родственное "козлу отпущения"), но у нас нет доказательств, что это как раз тот случай. Моррис говорит, что эта практика "окутана тайной". Тем не менее, это можно было бы отнести к </w:t>
      </w:r>
      <w:r>
        <w:rPr>
          <w:i/>
        </w:rPr>
        <w:t>Песахим</w:t>
      </w:r>
      <w:r>
        <w:rPr/>
        <w:t xml:space="preserve"> 8.6 (в Мишне), но это проблематично. Однако, у нас просто нет достаточных доказательств, чтобы сделать заключение, что это был </w:t>
      </w:r>
      <w:r>
        <w:rPr>
          <w:i/>
        </w:rPr>
        <w:t>обязательный</w:t>
      </w:r>
      <w:r>
        <w:rPr/>
        <w:t xml:space="preserve"> обычай. Первое Коринфянам 8:7 подобно этому. Новообращенным, которые прежде были приучены к идолам, следовало надевать лайковые перчатки, когда речь заходила об идоложертвенном мясе. Их "обычай"– которые они, как христиане, все еще как то наблюдают не является чем-то, что одобряет Павел. Он, несомненно, видел бы всех крепкими христианами и не имели подобного обычая. Отсюда, данный обычай также не являлся обязательным. Это вопрос личного предпочтения или отношения. В заключение, когда некто просто смотрит на 1 Кор. 11:16, получился бы хороший довод, что практика ношения женщинами покрывала в ранней церкви могла бы быть не более, чем распространенным среди общины обычаем. Но если исследовать второй стих, становится очевидным, что в шестнадцатом стихе говорится гораздо о большем.</w:t>
      </w:r>
    </w:p>
    <w:p>
      <w:pPr>
        <w:pStyle w:val="Normal"/>
        <w:rPr/>
      </w:pPr>
      <w:r>
        <w:rPr/>
        <w:t>В стихе 2 Павел хвалит церковь, потому что они держат предания (</w:t>
      </w:r>
      <w:r>
        <w:rPr>
          <w:rFonts w:cs="Bwgrkl" w:ascii="Bwgrkl" w:hAnsi="Bwgrkl"/>
          <w:lang w:val="en-US"/>
        </w:rPr>
        <w:t>parado</w:t>
      </w:r>
      <w:r>
        <w:rPr>
          <w:rFonts w:cs="Bwgrkl" w:ascii="Bwgrkl" w:hAnsi="Bwgrkl"/>
        </w:rPr>
        <w:t>,</w:t>
      </w:r>
      <w:r>
        <w:rPr>
          <w:rFonts w:cs="Bwgrkl" w:ascii="Bwgrkl" w:hAnsi="Bwgrkl"/>
          <w:lang w:val="en-US"/>
        </w:rPr>
        <w:t>seij</w:t>
      </w:r>
      <w:r>
        <w:rPr/>
        <w:t>) которое он передал (</w:t>
      </w:r>
      <w:r>
        <w:rPr>
          <w:rFonts w:cs="Bwgrkl" w:ascii="Bwgrkl" w:hAnsi="Bwgrkl"/>
          <w:lang w:val="en-US"/>
        </w:rPr>
        <w:t>pare</w:t>
      </w:r>
      <w:r>
        <w:rPr>
          <w:rFonts w:cs="Bwgrkl" w:ascii="Bwgrkl" w:hAnsi="Bwgrkl"/>
        </w:rPr>
        <w:t>,</w:t>
      </w:r>
      <w:r>
        <w:rPr>
          <w:rFonts w:cs="Bwgrkl" w:ascii="Bwgrkl" w:hAnsi="Bwgrkl"/>
          <w:lang w:val="en-US"/>
        </w:rPr>
        <w:t>dwka</w:t>
      </w:r>
      <w:r>
        <w:rPr/>
        <w:t xml:space="preserve">) им. В стихе 3 он с жаром приступает к рассмотрению одного из таких преданий (переходная </w:t>
      </w:r>
      <w:r>
        <w:rPr>
          <w:rFonts w:cs="Bwgrkl" w:ascii="Bwgrkl" w:hAnsi="Bwgrkl"/>
          <w:lang w:val="en-US"/>
        </w:rPr>
        <w:t>de</w:t>
      </w:r>
      <w:r>
        <w:rPr>
          <w:rFonts w:cs="Bwgrkl" w:ascii="Bwgrkl" w:hAnsi="Bwgrkl"/>
        </w:rPr>
        <w:t>,</w:t>
      </w:r>
      <w:r>
        <w:rPr/>
        <w:t xml:space="preserve">). То что это одно их этих преданий, видно из повторения глагола </w:t>
      </w:r>
      <w:r>
        <w:rPr>
          <w:rFonts w:cs="Bwgrkl" w:ascii="Bwgrkl" w:hAnsi="Bwgrkl"/>
          <w:lang w:val="en-US"/>
        </w:rPr>
        <w:t>evpaino</w:t>
      </w:r>
      <w:r>
        <w:rPr>
          <w:rFonts w:cs="Bwgrkl" w:ascii="Bwgrkl" w:hAnsi="Bwgrkl"/>
        </w:rPr>
        <w:t>,</w:t>
      </w:r>
      <w:r>
        <w:rPr>
          <w:rFonts w:cs="Bwgrkl" w:ascii="Bwgrkl" w:hAnsi="Bwgrkl"/>
          <w:lang w:val="en-US"/>
        </w:rPr>
        <w:t>w</w:t>
      </w:r>
      <w:r>
        <w:rPr/>
        <w:t xml:space="preserve"> (</w:t>
      </w:r>
      <w:r>
        <w:rPr>
          <w:i/>
        </w:rPr>
        <w:t>"хвалю".–</w:t>
      </w:r>
      <w:r>
        <w:rPr/>
        <w:t xml:space="preserve"> </w:t>
      </w:r>
      <w:r>
        <w:rPr>
          <w:i/>
        </w:rPr>
        <w:t>Прим. перев.</w:t>
      </w:r>
      <w:r>
        <w:rPr/>
        <w:t>) в стихах 2 и 17.  Та же самая тема имеется ввиду: как церковь следует наставлениям Павла в отношении совместного поклонения. (Вполне очевидно, что их послушание в вопросе о покрывале было большим, потому что он открыто "хвалит" их, в то время как в стихе 17 он открыто "не хвалит" их в отношении трапезы Господней.)</w:t>
      </w:r>
    </w:p>
    <w:p>
      <w:pPr>
        <w:pStyle w:val="Normal"/>
        <w:rPr/>
      </w:pPr>
      <w:r>
        <w:rPr/>
        <w:t xml:space="preserve">Что является значительным в стихе 2, так это яркость слов и </w:t>
      </w:r>
      <w:r>
        <w:rPr>
          <w:rFonts w:cs="Bwgrkl" w:ascii="Bwgrkl" w:hAnsi="Bwgrkl"/>
          <w:lang w:val="en-US"/>
        </w:rPr>
        <w:t>parado</w:t>
      </w:r>
      <w:r>
        <w:rPr>
          <w:rFonts w:cs="Bwgrkl" w:ascii="Bwgrkl" w:hAnsi="Bwgrkl"/>
        </w:rPr>
        <w:t>,</w:t>
      </w:r>
      <w:r>
        <w:rPr>
          <w:rFonts w:cs="Bwgrkl" w:ascii="Bwgrkl" w:hAnsi="Bwgrkl"/>
          <w:lang w:val="en-US"/>
        </w:rPr>
        <w:t>sij</w:t>
      </w:r>
      <w:r>
        <w:rPr/>
        <w:t xml:space="preserve">. Глагол очень часто используется для передачи истины следующему поколению. Павел использует его 19 раз. В положительных контекстах (то есть, в отличии от других, говорящих о "предание" преступника и т.д.) глагол несет силу доктринальной передачи </w:t>
      </w:r>
      <w:r>
        <w:rPr>
          <w:i/>
        </w:rPr>
        <w:t>каждый раз</w:t>
      </w:r>
      <w:r>
        <w:rPr/>
        <w:t xml:space="preserve">. См. Рим. 6:17 ("вы … </w:t>
      </w:r>
      <w:r>
        <w:rPr>
          <w:color w:val="000000"/>
        </w:rPr>
        <w:t xml:space="preserve">от сердца стали послушны тому образу учения, которому </w:t>
      </w:r>
      <w:r>
        <w:rPr>
          <w:i/>
          <w:color w:val="000000"/>
        </w:rPr>
        <w:t>предали себя</w:t>
      </w:r>
      <w:r>
        <w:rPr/>
        <w:t>"); 1 Кор. 11:23 ("</w:t>
      </w:r>
      <w:r>
        <w:rPr>
          <w:color w:val="000000"/>
        </w:rPr>
        <w:t xml:space="preserve">Ибо я от Самого Господа принял то, что и вам </w:t>
      </w:r>
      <w:r>
        <w:rPr>
          <w:i/>
          <w:color w:val="000000"/>
        </w:rPr>
        <w:t>передал</w:t>
      </w:r>
      <w:r>
        <w:rPr/>
        <w:t xml:space="preserve">"); 1Кор. 15:3 (о смерти и воскресении Христа). Другие случаи (отрицательные) предполагают передачу некоторого лица в тюрьму, на смерть и т.д. Даже здесь существует определенная приемлемость: основная сила глагола заключается в том, что некто предает чему-либо не только свой разум, но и </w:t>
      </w:r>
      <w:r>
        <w:rPr>
          <w:i/>
        </w:rPr>
        <w:t>жизнь</w:t>
      </w:r>
      <w:r>
        <w:rPr/>
        <w:t xml:space="preserve">. Христос предал </w:t>
      </w:r>
      <w:r>
        <w:rPr>
          <w:i/>
        </w:rPr>
        <w:t>Себя</w:t>
      </w:r>
      <w:r>
        <w:rPr/>
        <w:t xml:space="preserve"> за нас (Гал. 2:20; Еф. 5:2, 25).</w:t>
      </w:r>
    </w:p>
    <w:p>
      <w:pPr>
        <w:pStyle w:val="Normal"/>
        <w:rPr/>
      </w:pPr>
      <w:r>
        <w:rPr/>
        <w:t xml:space="preserve">Существительное не менее выразительно в своем богословском подтексте. Оно употребляется всего лишь 5 раз у Павла, но когда оно имеет дело с традициями, которые он применяет как христианские, таковые подразумеваются как обязательные для всех. В 2 Фес. 2:15 Павел наставляет верующих твердо стоять и держаться предания, которое он им передал. В 2 Фес. 3:6 верующим велят удалятся от того верующего, который не держится переданного Павлом. Так, глагол </w:t>
      </w:r>
      <w:r>
        <w:rPr>
          <w:rStyle w:val="1"/>
        </w:rPr>
        <w:t>paradi,dwmi</w:t>
      </w:r>
      <w:r>
        <w:rPr/>
        <w:t xml:space="preserve"> и родственное ему по происхождению существительное </w:t>
      </w:r>
      <w:r>
        <w:rPr>
          <w:rStyle w:val="1"/>
        </w:rPr>
        <w:t>parado,sij</w:t>
      </w:r>
      <w:r>
        <w:rPr/>
        <w:t xml:space="preserve"> не могут рассматриваться с пренебрежением. Они не обозначают предание в современном понимании этого слова, как милого обычая, от которого можно при желании отказаться.</w:t>
      </w:r>
    </w:p>
    <w:p>
      <w:pPr>
        <w:pStyle w:val="Normal"/>
        <w:rPr/>
      </w:pPr>
      <w:r>
        <w:rPr/>
        <w:t xml:space="preserve">Как можно примерить 1 Кор. 11:2 и 1 Кор. 11:16? Стих 2 управляет стихом 16. Иначе говоря, поскольку практика соответствовала </w:t>
      </w:r>
      <w:r>
        <w:rPr>
          <w:rStyle w:val="1"/>
        </w:rPr>
        <w:t>parado,sij</w:t>
      </w:r>
      <w:r>
        <w:rPr>
          <w:rStyle w:val="1"/>
          <w:rFonts w:cs="Times New Roman"/>
          <w:lang w:val="ru-RU" w:eastAsia="ru-RU"/>
        </w:rPr>
        <w:t>, она была поставлена на уровень ортопраксии. Это было учение, которому следовала ранняя церковь. Поскольку она находилось на этом уровне, большинство церквей следовало ей в религиозном смысле. Посему, Павел мог взывать к тому, что делали другие церкви (стих 16) как бы взывая к рассудительности и прагматичному следованию этому "преданию". Это будет подобно тому, если сказать: "Христос за вас умер; поэтому, вам следует соблюдать вечерю Господню. Кстати, другие христиане так делают, и другой практики уже никто не имеет". Эта практика придает вес этому учению.</w:t>
      </w:r>
    </w:p>
    <w:p>
      <w:pPr>
        <w:pStyle w:val="Normal"/>
        <w:rPr>
          <w:rStyle w:val="1"/>
          <w:rFonts w:ascii="Times New Roman" w:hAnsi="Times New Roman" w:cs="Times New Roman"/>
          <w:lang w:val="ru-RU" w:eastAsia="ru-RU"/>
        </w:rPr>
      </w:pPr>
      <w:r>
        <w:rPr>
          <w:rStyle w:val="1"/>
          <w:rFonts w:cs="Times New Roman"/>
          <w:lang w:val="ru-RU" w:eastAsia="ru-RU"/>
        </w:rPr>
        <w:t>В итоге, мнение, что 1 Кор. 11:2-16 не имеет никакого отношения к сегодняшнему дню, просто основано на переводе, но не на греческом оригинале. Перевод допускает, что подобное предание не обязательно, в то время как Павел употреблял для описания те слова, которые он предназначил для предания о смерти и воскресении Христа. Несомненно, подобное "предание" является обязательным у Павла!</w:t>
      </w:r>
      <w:r>
        <w:rPr>
          <w:rStyle w:val="FootnoteCharacters"/>
          <w:rStyle w:val="FootnoteAnchor"/>
        </w:rPr>
        <w:footnoteReference w:id="2"/>
      </w:r>
    </w:p>
    <w:p>
      <w:pPr>
        <w:pStyle w:val="Heading1"/>
        <w:ind w:hanging="0"/>
        <w:rPr/>
      </w:pPr>
      <w:r>
        <w:rPr/>
        <w:t>Покрывало это волосы</w:t>
      </w:r>
    </w:p>
    <w:p>
      <w:pPr>
        <w:pStyle w:val="Normal"/>
        <w:rPr/>
      </w:pPr>
      <w:r>
        <w:rPr/>
        <w:t>Одним из наиболее популярных взглядов сегодня является тот, что покрывалом, в действительности, женские волосы. Этот взгляд более труден для того, чтобы к нему придраться. Доказательства данной точки зрения основаны на стихе 15:</w:t>
      </w:r>
    </w:p>
    <w:p>
      <w:pPr>
        <w:pStyle w:val="Normal"/>
        <w:rPr/>
      </w:pPr>
      <w:r>
        <w:rPr>
          <w:rStyle w:val="1"/>
        </w:rPr>
        <w:t>h` ko,mh avnti. peribolai,ou de,dotai</w:t>
      </w:r>
      <w:r>
        <w:rPr/>
        <w:t xml:space="preserve"> – "</w:t>
      </w:r>
      <w:r>
        <w:rPr>
          <w:color w:val="000000"/>
        </w:rPr>
        <w:t>волосы даны ей вместо покрывала".</w:t>
      </w:r>
    </w:p>
    <w:p>
      <w:pPr>
        <w:pStyle w:val="Normal"/>
        <w:rPr>
          <w:color w:val="000000"/>
        </w:rPr>
      </w:pPr>
      <w:r>
        <w:rPr>
          <w:color w:val="000000"/>
        </w:rPr>
        <w:t>Часто предполагается, что стихи 2-14 описывают женщину, которая надевает и снимает покрывало. Если так, тогда сутью 15 стиха является то, что ее волосы это то самое покрывало. Часто в качестве иллюстрации приводится Чис. 5:18. Херли утверждает:</w:t>
      </w:r>
    </w:p>
    <w:p>
      <w:pPr>
        <w:pStyle w:val="Style15"/>
        <w:rPr/>
      </w:pPr>
      <w:r>
        <w:rPr/>
        <w:t>Подозреваемая в прелюбодеянии в Чис. 5:18 обвинялась в отречении от своих отношений с мужем тем, что отдавала себя другому. И как знак этого ее волосы, которые были подобраны, распускались. Еврейское слово, которое используется для описания, как распускания волос, так и непокрытой головы (</w:t>
      </w:r>
      <w:r>
        <w:rPr>
          <w:rFonts w:cs="Bwhebb" w:ascii="Bwhebb" w:hAnsi="Bwhebb"/>
          <w:lang w:val="en-US"/>
        </w:rPr>
        <w:t>pr</w:t>
      </w:r>
      <w:r>
        <w:rPr/>
        <w:t xml:space="preserve">) переведено в Ветхом Завете на греческом языке как </w:t>
      </w:r>
      <w:r>
        <w:rPr>
          <w:i/>
          <w:lang w:val="en-US"/>
        </w:rPr>
        <w:t>akatakalyptos</w:t>
      </w:r>
      <w:r>
        <w:rPr/>
        <w:t>, слово, которое Павел употребляет в значении "непокрытая". Могло ли быть так, что Павел не просил коринфских женщин надевать покрывало, но просил их продолжать носить волосы в отличительной женской моде?</w:t>
      </w:r>
      <w:r>
        <w:rPr>
          <w:rStyle w:val="FootnoteCharacters"/>
          <w:rStyle w:val="FootnoteAnchor"/>
        </w:rPr>
        <w:footnoteReference w:id="3"/>
      </w:r>
    </w:p>
    <w:p>
      <w:pPr>
        <w:pStyle w:val="Normal"/>
        <w:rPr/>
      </w:pPr>
      <w:r>
        <w:rPr/>
        <w:t xml:space="preserve">Высказывание Херли кажется имеет ввиду, что Чис. 5:18 в Септуагинте содержит </w:t>
      </w:r>
      <w:r>
        <w:rPr>
          <w:rStyle w:val="1"/>
          <w:lang w:val="en-US" w:eastAsia="ru-RU"/>
        </w:rPr>
        <w:t>avkata</w:t>
      </w:r>
      <w:r>
        <w:rPr>
          <w:rStyle w:val="1"/>
          <w:lang w:val="ru-RU" w:eastAsia="ru-RU"/>
        </w:rPr>
        <w:t>,</w:t>
      </w:r>
      <w:r>
        <w:rPr>
          <w:rStyle w:val="1"/>
          <w:lang w:val="en-US" w:eastAsia="ru-RU"/>
        </w:rPr>
        <w:t>kaluptoj</w:t>
      </w:r>
      <w:r>
        <w:rPr/>
        <w:t xml:space="preserve">. Если так, то Павел возможно мог иметь ввиду этот отрывок в 1 Кор. 11. Тем не менее, это слово не употребляется в отрывке из книги Чисел! На самом деле, не очень многое может быть основано на употреблении этого слова в Септуагинте, поскольку оно встречается только в одном стихе – и это в одном из вариантов текста (Лев. 13:45 в кодексе </w:t>
      </w:r>
      <w:r>
        <w:rPr>
          <w:lang w:val="en-US"/>
        </w:rPr>
        <w:t>A</w:t>
      </w:r>
      <w:r>
        <w:rPr>
          <w:vertAlign w:val="superscript"/>
          <w:lang w:val="en-US"/>
        </w:rPr>
        <w:t>c</w:t>
      </w:r>
      <w:r>
        <w:rPr/>
        <w:t xml:space="preserve">; в </w:t>
      </w:r>
      <w:r>
        <w:rPr>
          <w:lang w:val="en-US"/>
        </w:rPr>
        <w:t>B</w:t>
      </w:r>
      <w:r>
        <w:rPr/>
        <w:t xml:space="preserve"> – </w:t>
      </w:r>
      <w:r>
        <w:rPr>
          <w:rStyle w:val="1"/>
        </w:rPr>
        <w:t>avkaluptoj</w:t>
      </w:r>
      <w:r>
        <w:rPr/>
        <w:t xml:space="preserve"> и в </w:t>
      </w:r>
      <w:r>
        <w:rPr>
          <w:lang w:val="en-US"/>
        </w:rPr>
        <w:t>A</w:t>
      </w:r>
      <w:r>
        <w:rPr/>
        <w:t xml:space="preserve">* –  </w:t>
      </w:r>
      <w:r>
        <w:rPr>
          <w:rStyle w:val="1"/>
        </w:rPr>
        <w:t>avkata,luptoj</w:t>
      </w:r>
      <w:r>
        <w:rPr/>
        <w:t xml:space="preserve">). Спорить о том, что Павел в 1Кор. 11 имеет ввиду под </w:t>
      </w:r>
      <w:r>
        <w:rPr>
          <w:rStyle w:val="1"/>
          <w:lang w:val="en-US" w:eastAsia="ru-RU"/>
        </w:rPr>
        <w:t>avkata</w:t>
      </w:r>
      <w:r>
        <w:rPr>
          <w:rStyle w:val="1"/>
          <w:lang w:val="ru-RU" w:eastAsia="ru-RU"/>
        </w:rPr>
        <w:t>,</w:t>
      </w:r>
      <w:r>
        <w:rPr>
          <w:rStyle w:val="1"/>
          <w:lang w:val="en-US" w:eastAsia="ru-RU"/>
        </w:rPr>
        <w:t>kaluptoj</w:t>
      </w:r>
      <w:r>
        <w:rPr>
          <w:rStyle w:val="1"/>
          <w:lang w:val="ru-RU" w:eastAsia="ru-RU"/>
        </w:rPr>
        <w:t xml:space="preserve"> </w:t>
      </w:r>
      <w:r>
        <w:rPr>
          <w:rStyle w:val="1"/>
          <w:rFonts w:cs="Times New Roman"/>
          <w:lang w:val="ru-RU" w:eastAsia="ru-RU"/>
        </w:rPr>
        <w:t xml:space="preserve">«непокрытый» будет сродни тому доводу, что «все индейцы ходят строем; по крайней мере одного такого я видел». Далее </w:t>
      </w:r>
      <w:r>
        <w:rPr>
          <w:rStyle w:val="1"/>
          <w:rFonts w:cs="Times New Roman"/>
          <w:lang w:val="en-US" w:eastAsia="ru-RU"/>
        </w:rPr>
        <w:t>BAGD</w:t>
      </w:r>
      <w:r>
        <w:rPr>
          <w:rStyle w:val="1"/>
          <w:rFonts w:cs="Times New Roman"/>
          <w:lang w:val="ru-RU" w:eastAsia="ru-RU"/>
        </w:rPr>
        <w:t xml:space="preserve"> приводит значение этого слова из 1Кор. 11 как «с непокрытой головой», даже не допуская возможности, что оно означает «с распущенными волосами». Это определение основывается на доступных нам греческих и классических свидетельствах.</w:t>
      </w:r>
      <w:r>
        <w:rPr>
          <w:rStyle w:val="FootnoteCharacters"/>
          <w:rStyle w:val="FootnoteAnchor"/>
        </w:rPr>
        <w:footnoteReference w:id="4"/>
      </w:r>
      <w:r>
        <w:rPr>
          <w:rStyle w:val="1"/>
          <w:rFonts w:cs="Times New Roman"/>
          <w:lang w:val="ru-RU" w:eastAsia="ru-RU"/>
        </w:rPr>
        <w:t xml:space="preserve"> Таким образом, доводам Херли не достает веского обоснования.</w:t>
      </w:r>
    </w:p>
    <w:p>
      <w:pPr>
        <w:pStyle w:val="Normal"/>
        <w:rPr/>
      </w:pPr>
      <w:r>
        <w:rPr>
          <w:rStyle w:val="1"/>
          <w:rFonts w:cs="Times New Roman"/>
          <w:lang w:val="ru-RU" w:eastAsia="ru-RU"/>
        </w:rPr>
        <w:t>С другой точки зрения, важными являются два момента. (1) Ни одного слова имеющего значение «покрывало» не встречается в стихах 2-14. Так, то, что волосы рассматриваются Павлом, как покрывало не обязательно является аргументом в пользу того, что волосы – это то же самое, что и покрывало, которое он описывает в этих стихах. (2) В свете вышесказанного, Павел указывает на сходство длинных волос с покрывалом. Но его слова четко передают ту мысль, что их не следует отождествлять. В частности, поскольку они похожи, поэтому они и не тождественны. Отметьте следующие стихи.</w:t>
      </w:r>
    </w:p>
    <w:p>
      <w:pPr>
        <w:pStyle w:val="Style15"/>
        <w:rPr/>
      </w:pPr>
      <w:r>
        <w:rPr>
          <w:rStyle w:val="1"/>
          <w:rFonts w:cs="Times New Roman"/>
          <w:lang w:val="ru-RU" w:eastAsia="ru-RU"/>
        </w:rPr>
        <w:t>11:5</w:t>
      </w:r>
      <w:r>
        <w:rPr/>
        <w:t xml:space="preserve"> – «И всякая жена, молящаяся или пророчествующая с открытою головою, постыжает свою голову, ибо </w:t>
      </w:r>
      <w:r>
        <w:rPr>
          <w:i/>
        </w:rPr>
        <w:t>это</w:t>
      </w:r>
      <w:r>
        <w:rPr/>
        <w:t xml:space="preserve"> то же, как если бы она была обритая».</w:t>
      </w:r>
    </w:p>
    <w:p>
      <w:pPr>
        <w:pStyle w:val="Style15"/>
        <w:rPr/>
      </w:pPr>
      <w:r>
        <w:rPr/>
        <w:t>11:6 – «Ибо если жена не хочет покрываться, то пусть и стрижется; а если жене стыдно быть остриженной или обритой, пусть покрывается».</w:t>
      </w:r>
    </w:p>
    <w:p>
      <w:pPr>
        <w:pStyle w:val="Style15"/>
        <w:rPr/>
      </w:pPr>
      <w:r>
        <w:rPr/>
        <w:t>11:7 – «Итак муж не должен покрывать голову …»</w:t>
      </w:r>
    </w:p>
    <w:p>
      <w:pPr>
        <w:pStyle w:val="Style15"/>
        <w:rPr/>
      </w:pPr>
      <w:r>
        <w:rPr/>
        <w:t xml:space="preserve">11:10 – «Посему жена и должна иметь на голове своей </w:t>
      </w:r>
      <w:r>
        <w:rPr>
          <w:i/>
        </w:rPr>
        <w:t>знак</w:t>
      </w:r>
      <w:r>
        <w:rPr/>
        <w:t xml:space="preserve"> власти …».</w:t>
      </w:r>
    </w:p>
    <w:p>
      <w:pPr>
        <w:pStyle w:val="Style15"/>
        <w:rPr/>
      </w:pPr>
      <w:r>
        <w:rPr/>
        <w:t xml:space="preserve">11:13 – «… прилично ли жене молиться Богу с непокрытою </w:t>
      </w:r>
      <w:r>
        <w:rPr>
          <w:i/>
        </w:rPr>
        <w:t>головою</w:t>
      </w:r>
      <w:r>
        <w:rPr/>
        <w:t>?»</w:t>
      </w:r>
    </w:p>
    <w:p>
      <w:pPr>
        <w:pStyle w:val="Style15"/>
        <w:rPr/>
      </w:pPr>
      <w:r>
        <w:rPr/>
        <w:t>11:15 – «но если жена растит волосы, для нее это честь …»</w:t>
      </w:r>
    </w:p>
    <w:p>
      <w:pPr>
        <w:pStyle w:val="Normal"/>
        <w:rPr/>
      </w:pPr>
      <w:r>
        <w:rPr/>
        <w:t>Можно привести здесь несколько замечаний. (1) Если покрывало это волосы, тогда все мужчины должны брить свои головы или ходить лысыми, потому что не должны покрывать свою голову. (2) Если покрывало это длинные волосы, то тогда в стихе 6, похоже, получается «масло масляное»: «если женщина не хочет носить длинные волосы, то пусть и стрижется». Но это не никоем образом не приближает нас к доказательству. (3) Аргумент рушится из-за собственной хрупкости. Думать, что покрывало это волосы, значит нужно пройти сквозь множество экзегетических несуразностей. Короче, едва ли это является простым значением в данном тексте. (4) Стихи 10 и 15 сказали бы тоже самое, если бы длинные волосы были бы тем же самым, что и покрывало. Но вряд ли это так. В стихе 10 от женщины требуется носить «</w:t>
      </w:r>
      <w:r>
        <w:rPr>
          <w:i/>
        </w:rPr>
        <w:t>знак</w:t>
      </w:r>
      <w:r>
        <w:rPr/>
        <w:t xml:space="preserve"> власти». Такой знак представляет ее подчинение, а не ее славу. Павел начинает с того, что отсылает нас к стиху 9 (в стихе 10 «посему» указывает на вывод). Поскольку «жена</w:t>
      </w:r>
      <w:r>
        <w:rPr>
          <w:i/>
        </w:rPr>
        <w:t xml:space="preserve"> создана </w:t>
      </w:r>
      <w:r>
        <w:rPr/>
        <w:t>для мужа», то она должна носить знак власти на своей голове. Но в стихе 15 длинные женские волосы являются ее славой. Греческий язык здесь даже более эмфатичен: дательный падеж здесь – это дательный преимущества. Буквальный перевод гласил бы «это для нее слава» или «слава дана ей», или «для ее преимущества». Конечно это не является смыслом стиха 10.</w:t>
      </w:r>
    </w:p>
    <w:p>
      <w:pPr>
        <w:pStyle w:val="Normal"/>
        <w:rPr/>
      </w:pPr>
      <w:r>
        <w:rPr/>
        <w:t xml:space="preserve">Тогда отстаивать, что длинные волосы это покрывало, значит упускать из виду саму функцию покрывала и длинных волос: одно показывает ее подчинение, другое </w:t>
        <w:softHyphen/>
        <w:t>– ее славу. И то, и другое противопоставлено непокрытой голове во время молитвы или пророчества, или обритой голове в любом случае: все это говорило бы об унижении и стыде женщины.</w:t>
      </w:r>
    </w:p>
    <w:p>
      <w:pPr>
        <w:pStyle w:val="Heading1"/>
        <w:ind w:hanging="0"/>
        <w:rPr/>
      </w:pPr>
      <w:r>
        <w:rPr/>
        <w:t>Настоящее покрывало, применимое в настоящее время</w:t>
      </w:r>
    </w:p>
    <w:p>
      <w:pPr>
        <w:pStyle w:val="Normal"/>
        <w:rPr/>
      </w:pPr>
      <w:r>
        <w:rPr/>
        <w:t>Довод, что имеется ввиду настоящее покрывало, и что оно, как таковое применимо в наши дни, является в некотором роде самым легким, чтобы доказать его экзегетически и самым трудным, чтобы практически его применять. Поскольку не всегда безопасно расставаться с рассудком по отношению к истине Писания, я до недавнего времени придерживался этого взгляда. Откровенно говоря, он мне не нравился (сегодня он не очень популярен). Но я не мог, в добром здравии, пренебрегать им. В сущности, этот взгляд предполагает три вещи: (1) что имеется в виду настоящее покрывало;</w:t>
      </w:r>
      <w:r>
        <w:rPr>
          <w:rStyle w:val="FootnoteCharacters"/>
          <w:rStyle w:val="FootnoteAnchor"/>
        </w:rPr>
        <w:footnoteReference w:id="5"/>
      </w:r>
      <w:r>
        <w:rPr/>
        <w:t xml:space="preserve"> (2) что доказательство Павла имеет большее основание, чем просто условность; (3) что само покрывало является существенным для данной точки зрения. Отметьте следующие доказательства в ее пользу. </w:t>
      </w:r>
    </w:p>
    <w:p>
      <w:pPr>
        <w:pStyle w:val="TextBodyIndent"/>
        <w:numPr>
          <w:ilvl w:val="0"/>
          <w:numId w:val="2"/>
        </w:numPr>
        <w:tabs>
          <w:tab w:val="clear" w:pos="720"/>
          <w:tab w:val="left" w:pos="567" w:leader="none"/>
        </w:tabs>
        <w:ind w:left="567" w:hanging="283"/>
        <w:rPr/>
      </w:pPr>
      <w:r>
        <w:rPr/>
        <w:t>Стих 2 (</w:t>
      </w:r>
      <w:r>
        <w:rPr>
          <w:rFonts w:cs="Bwgrkl" w:ascii="Bwgrkl" w:hAnsi="Bwgrkl"/>
          <w:lang w:val="en-US"/>
        </w:rPr>
        <w:t>paradi</w:t>
      </w:r>
      <w:r>
        <w:rPr>
          <w:rFonts w:cs="Bwgrkl" w:ascii="Bwgrkl" w:hAnsi="Bwgrkl"/>
        </w:rPr>
        <w:t>,</w:t>
      </w:r>
      <w:r>
        <w:rPr>
          <w:rFonts w:cs="Bwgrkl" w:ascii="Bwgrkl" w:hAnsi="Bwgrkl"/>
          <w:lang w:val="en-US"/>
        </w:rPr>
        <w:t>dwmi</w:t>
      </w:r>
      <w:r>
        <w:rPr/>
        <w:t xml:space="preserve">, </w:t>
      </w:r>
      <w:r>
        <w:rPr>
          <w:rFonts w:cs="Bwgrkl" w:ascii="Bwgrkl" w:hAnsi="Bwgrkl"/>
          <w:lang w:val="en-US"/>
        </w:rPr>
        <w:t>parado</w:t>
      </w:r>
      <w:r>
        <w:rPr>
          <w:rFonts w:cs="Bwgrkl" w:ascii="Bwgrkl" w:hAnsi="Bwgrkl"/>
        </w:rPr>
        <w:t>,</w:t>
      </w:r>
      <w:r>
        <w:rPr>
          <w:rFonts w:cs="Bwgrkl" w:ascii="Bwgrkl" w:hAnsi="Bwgrkl"/>
          <w:lang w:val="en-US"/>
        </w:rPr>
        <w:t>seij</w:t>
      </w:r>
      <w:r>
        <w:rPr/>
        <w:t>) означает, что наставление Павла является частью традиционного соглашения учения, которое он передал церкви (см. обсуждение выше, под пунктом «никакого применения»). Но здесь Павел не вдается в детали этого наставления. Это выявляется из остальной части отрывка.</w:t>
      </w:r>
    </w:p>
    <w:p>
      <w:pPr>
        <w:pStyle w:val="TextBodyIndent"/>
        <w:numPr>
          <w:ilvl w:val="0"/>
          <w:numId w:val="2"/>
        </w:numPr>
        <w:tabs>
          <w:tab w:val="clear" w:pos="720"/>
          <w:tab w:val="left" w:pos="567" w:leader="none"/>
        </w:tabs>
        <w:ind w:left="567" w:hanging="283"/>
        <w:rPr/>
      </w:pPr>
      <w:r>
        <w:rPr/>
        <w:t xml:space="preserve">Стихи 3-9 основывают это постановление на божественной иерархии и творении. Бог является главой Христа, Христос </w:t>
        <w:softHyphen/>
        <w:t>– главой мужчины, мужчина – главой женщины. Важно отметить, что Павел не в коем случае не оспаривает онтологически низкое положение женщины по отношению к мужщине, поскольку он основывает свои утверждения на главенстве Бога. Христос только функционально подчинен Отцу, но не онтологически.</w:t>
      </w:r>
      <w:r>
        <w:rPr>
          <w:rStyle w:val="FootnoteCharacters"/>
          <w:rStyle w:val="FootnoteAnchor"/>
        </w:rPr>
        <w:footnoteReference w:id="6"/>
      </w:r>
      <w:r>
        <w:rPr/>
        <w:t xml:space="preserve"> Жена также функционально подчинена мужу, но не в коем случае не онтологически (стихи 11-12).</w:t>
      </w:r>
    </w:p>
    <w:p>
      <w:pPr>
        <w:pStyle w:val="TextBodyIndent"/>
        <w:numPr>
          <w:ilvl w:val="0"/>
          <w:numId w:val="2"/>
        </w:numPr>
        <w:tabs>
          <w:tab w:val="clear" w:pos="720"/>
          <w:tab w:val="left" w:pos="567" w:leader="none"/>
        </w:tabs>
        <w:ind w:left="567" w:hanging="283"/>
        <w:rPr/>
      </w:pPr>
      <w:r>
        <w:rPr/>
        <w:t>Стихи 13-15 жестко приводят доказательства из природы.</w:t>
      </w:r>
    </w:p>
    <w:p>
      <w:pPr>
        <w:pStyle w:val="TextBodyIndent"/>
        <w:numPr>
          <w:ilvl w:val="0"/>
          <w:numId w:val="2"/>
        </w:numPr>
        <w:tabs>
          <w:tab w:val="clear" w:pos="720"/>
          <w:tab w:val="left" w:pos="567" w:leader="none"/>
        </w:tabs>
        <w:ind w:left="567" w:hanging="283"/>
        <w:rPr/>
      </w:pPr>
      <w:r>
        <w:rPr/>
        <w:t>Стих 16 является аргументом народной мудрости вселенской Церкви, поскольку повсеместно у христиан нет другой практики.</w:t>
      </w:r>
    </w:p>
    <w:p>
      <w:pPr>
        <w:pStyle w:val="TextBodyIndent"/>
        <w:rPr/>
      </w:pPr>
      <w:r>
        <w:rPr/>
        <w:t>Так, данный аргумент является общим богословским утверждением (в противоположность социологической договоренности), хотя и происходит из нескольких ключевых доктрин: (1) Зачаточный тринитаризм, (2) творение, (3) ангелология, (4) общее откровение, (5) церковная практика. Так, для Павла неповиновение его постановлениям о покрывале разбивалось о несовершенное учение об ангелах, неполную антропологию и эклезиологию, деструктивный тринитаризм и налетало на скалы общего откровения. Далее, сконцентрироваться на стихе 16, как единственном основании (как в пункте «никакого применения»), значит проскочить через центр этого взгляда, так ничего и не заметив.</w:t>
      </w:r>
    </w:p>
    <w:p>
      <w:pPr>
        <w:pStyle w:val="TextBodyIndent"/>
        <w:rPr/>
      </w:pPr>
      <w:r>
        <w:rPr/>
        <w:t>Существует в общем два основных способа применения в данном подходе: (1) применимо в какое бы время женщина не была на служении; (2) применимо, в какое бы время женщина не молилась и не пророчествовала публично. Короче, я принимаю второе в рассмотрение, просто потому что это явно (стихи 4-5). После вступительного богословского высказывания (стихи 2-3), Павел сразу же переходит к теме: мужчины и женщины, молящиеся или пророчествующие в собрании. Та же самая тема, которая здесь рассматривается, очевидно из-за ее повторения в стихе 13. Кажется неоправданным расширять применение за рамки того, что продолжает начальное тематическое заявление (стихи 4-5). Иначе говоря, все доказательства и все принципы направлены и применимы к женщинам, молящимся или пророчествующим в общественном месте. В данном случае, если это ограничение верно, то отсюда вытекает другой аргумент против «длинных волос», поскольку женщина не может быстро поменять длинные волосы на короткие и наоборот за какое-то мгновение, как она могла бы в случае с покрывалом.</w:t>
      </w:r>
    </w:p>
    <w:p>
      <w:pPr>
        <w:pStyle w:val="TextBodyIndent"/>
        <w:rPr/>
      </w:pPr>
      <w:r>
        <w:rPr/>
        <w:t>Остается одно: применение настоящего покрывала как нормативного символа сегодня.</w:t>
      </w:r>
    </w:p>
    <w:p>
      <w:pPr>
        <w:pStyle w:val="Heading1"/>
        <w:ind w:hanging="0"/>
        <w:rPr/>
      </w:pPr>
      <w:r>
        <w:rPr/>
        <w:t>Значимый символ</w:t>
      </w:r>
    </w:p>
    <w:p>
      <w:pPr>
        <w:pStyle w:val="Normal"/>
        <w:rPr/>
      </w:pPr>
      <w:r>
        <w:rPr/>
        <w:t>Данная точка зрения принимает экзегетику того, что это настоящее покрывало за одним исключением. Здесь не рассматривается настоящее покрывало, как существенное для данной точки зрения. Эта точка зрения основана на понимании роли покрывала в древние времена в противовес современному миру. В древнем мире покрывало было весьма в моде в некоторых частях греко-римской империи. В некоторых группах от мужчин ожидалось ношения покрывала, в некоторых то же ожидалось от женщин. Другие считали это приемлемым как для мужчин, так и для женщин. Важно не то, что делали в какой группе. Важно заметить то, что то, что ранняя церковь приняла соглашение уже было в обращении в среде общества и придала ему отчетливо христианскую окраску. То, что Павел мог сказать, будто никакая другая церковь не имела другой практики, может хорошо обозначать, как легко такая практика могла быть принята. Это находит параллели с крещением в Израиле. Фарисеи не спросили Иоанна: «</w:t>
      </w:r>
      <w:r>
        <w:rPr>
          <w:i/>
        </w:rPr>
        <w:t>Что</w:t>
      </w:r>
      <w:r>
        <w:rPr/>
        <w:t xml:space="preserve"> ты делаешь?» Наоборот, они спросили: «Почему </w:t>
      </w:r>
      <w:r>
        <w:rPr>
          <w:i/>
        </w:rPr>
        <w:t>ты</w:t>
      </w:r>
      <w:r>
        <w:rPr/>
        <w:t xml:space="preserve"> делаешь это?» Они понимали крещение (даже хотя Иоанново крещение очевидно было впервые крещением других, чем крещением себя). Чего они не понимали, так это власть Иоанна и то, что символизировало крещение. Подобным образом практика ранней церкви в требовании от женщины ношения покрывала во время молитвы или пророчествования</w:t>
      </w:r>
      <w:r>
        <w:rPr>
          <w:rStyle w:val="FootnoteCharacters"/>
          <w:rStyle w:val="FootnoteAnchor"/>
        </w:rPr>
        <w:footnoteReference w:id="7"/>
      </w:r>
      <w:r>
        <w:rPr/>
        <w:t xml:space="preserve"> могла бы рассматриваться как неожиданная просьба. В городах-космополитах Малой Азии, Македонии или Греции никто не чувствовал бы себя не на своем месте. Покрывало носили везде. Когда женщина носила его в церкви, она показывала подчинение своему мужу, но не была не на своем месте в обществе. Можно легко представить себе женщину, идущую вниз по улице на поклонение и носящую покрывало, и никому бы это не бросилось в глаза.</w:t>
      </w:r>
    </w:p>
    <w:p>
      <w:pPr>
        <w:pStyle w:val="Normal"/>
        <w:rPr/>
      </w:pPr>
      <w:r>
        <w:rPr/>
        <w:t>Сегодня тем не менее ситуация совсем другая, по крайней мере на Западе. Для женщины ношение покрывала</w:t>
      </w:r>
      <w:r>
        <w:rPr>
          <w:rStyle w:val="FootnoteCharacters"/>
          <w:rStyle w:val="FootnoteAnchor"/>
        </w:rPr>
        <w:footnoteReference w:id="8"/>
      </w:r>
      <w:r>
        <w:rPr/>
        <w:t xml:space="preserve"> было бы определенно унизительным. Многие женщины (даже библейски покорные жены) определенно противостоят этой идее, поскольку они чувствуют себя неловко и натянуто. Но покрывало во время Павла было направлено только на то, чтобы показать подчиненность женщины, но не ее унижение. Сегодня, по иронии, требовать от женщины ношения покрывала на служении было бы все равно, что просить их побрить голову! Следствием, посему, было бы противоположность тому, о чем говорил Павел. Так, при попытке исполнить дух апостольского постановления, не просто его слово, нужно было бы найти некоторый подходящий символ – замену.</w:t>
      </w:r>
    </w:p>
    <w:p>
      <w:pPr>
        <w:pStyle w:val="Normal"/>
        <w:rPr/>
      </w:pPr>
      <w:r>
        <w:rPr/>
        <w:t>Остаются нерешенными два вопроса. Первый, как можем мы объяснить другой символ власти на голове женщины, если покрывало сегодня является символом унижения? Второй, что за символ следовало бы использовать?</w:t>
      </w:r>
    </w:p>
    <w:p>
      <w:pPr>
        <w:pStyle w:val="Normal"/>
        <w:rPr/>
      </w:pPr>
      <w:r>
        <w:rPr/>
        <w:t>Первое, найти объяснение можно, используя несколько точек зрения. (1) Придерживаясь духа 1Кор. 11 и открыто двух аргументов Павла (природа и обычаи). Если мы вынуждены делать выбор, то мудрее было бы принять во внимание, что нужно было бы придерживаться духа текста, а не его буквы. (2) Широкий дух христианства явно против символов ради символов. Новозаветные писатели, похоже, не сталкивают ритуал и символ, но действительность и материю. (3) Причиной того, как я понимаю, что покрывало было введено в обиход ранней церкви, было просто то, что это было уже установленным общественным обычаем, что могло бы быть «крещено», так сказать. Что символ покрывала, подходящий под аргумент Павла о главенстве Бога, Христа и мужа, является тем, что кажется было предложено этим самым символом. Но если символ теряет нечто от своего символизма, точка зрения остается той же. (То есть, какой бы символ не носила бы женщина, он должен обозначать ее подчиненность своему мужу и/или [если не замужем] мужскому руководству церкви.</w:t>
      </w:r>
      <w:r>
        <w:rPr>
          <w:rStyle w:val="FootnoteCharacters"/>
          <w:rStyle w:val="FootnoteAnchor"/>
        </w:rPr>
        <w:footnoteReference w:id="9"/>
      </w:r>
      <w:r>
        <w:rPr/>
        <w:t>) (4) Аналогия с Господней вечерей должна помочь. Это уместно потому, что существует больше символизма в евхаристии и ее соблюдение также является одним из преданий, которые передал Павел (1Кор. 11:17 и далее). Символ вина и безквасного хлеба взяты прямо из Пасхи. В первом веке на Пасху использовались четыре обязательные чаши с вином, агнец, горькие травы, опресноки. Частью трапезы, которую Иисус обратил в Вечерю Господню, была скорее всего третьей чашей Пасхи и опресноков. Отсутствие закваски было важным символом, поскольку представляла безгрешность Христа. И, конечно, употреблялось настоящее вино. Важно ли для нас употреблять безквасной хлеб и настоящее вино? В некоторых церквях это обязательная практика, в других – нет. Некоторые были бы в сильном шоке, если бы употреблялось настоящее вино.  Немногие используют безквасной хлеб (в соленых крекерах все-таки есть немного дрожжей). Мы что, должны предать их анафеме за то, что они нарушили традицию – ту традицию, которая имеет как исторические, так и библейские предпосылки? Если в использовании такой важной традиции, как Вечеря Господня, могли бы быть вариации, тогда не следовало бы также допустить некоторую гибкость в менее важной традиции особой роли (и стиля одежды) женщины?</w:t>
      </w:r>
    </w:p>
    <w:p>
      <w:pPr>
        <w:pStyle w:val="Normal"/>
        <w:rPr/>
      </w:pPr>
      <w:r>
        <w:rPr/>
        <w:t>Второе, если действительно символ не является проблемой, но что это представляет, какой символ нам следовало бы использовать сегодня? Нет универсального ответа, просто потому, что этот подход значимого символа является признанием того, что обычаи меняются. Если было бы нужно канонизировать один символ,– особенно один из тех, что не упомянуты в Библии, – тогда мы попали бы в опасное положение превознесения устного предания до уровня Писания и пренебрежение и принижение Евангелия. Сказав сие, каждой церкви нужно ломать голову в поисках подходящего символа в настоящее время. Будучи вполне откровенным, если вы (или ваша церковь) думаете, что все предложенное мною в этой работе имеет вес, тогда руководств у церкви, возможно, придется испытать некоторый творческий мозговой штурм. Мне бы очень хотелось узнать от вас подробности.</w:t>
      </w:r>
    </w:p>
    <w:p>
      <w:pPr>
        <w:pStyle w:val="Normal"/>
        <w:rPr/>
      </w:pPr>
      <w:r>
        <w:rPr/>
        <w:t>Но все же существуют некоторые границы, насколько можно больше духа и символизма в 1Кор. 11, насколько может быть соблюдено – так и должно быть. Некоторые предложили обручальное кольцо в качестве приемлемого символа. В этом есть некоторые хорошие моменты. Это тот символ, который принят в больших частях общества. Женщина не чувствовала бы себя неловко, нося кольцо. Это несомненно, показывает ее связь с мужем и потому хорошо сливается с силой 1Кор. 11:9 (созависимость).  Тем не менее, существуют некоторые проблемы с этим символом. Кольцо недостаточно по следующим причинам: (1) использование этого символа предполагает, что имеется ввиду только замужняя женщина; (2) это не отличительный символ женщины, женатый мужчина тоже носит кольцо; и (3) в отличии от покрывала, кольцо не является довольно таки видимым символом.</w:t>
      </w:r>
    </w:p>
    <w:p>
      <w:pPr>
        <w:pStyle w:val="Normal"/>
        <w:rPr/>
      </w:pPr>
      <w:r>
        <w:rPr/>
        <w:t xml:space="preserve">Какие же символы являются приемлемыми? В настоящее время,– и я подчеркиваю неопределенную природу этого положения, – я думаю, что ношение скромного платья является приемлемым символом. Это не подпадает под каждую аналогию этого отрывка, но и отдает должное многим. В частности,– и это наиболее важно, </w:t>
        <w:softHyphen/>
        <w:t>– женщина, носящая вызывающее платье (слишком женственное) или же раздвигающая границы приличия в другом направлении (например, джинсы, деловой костюм</w:t>
      </w:r>
      <w:r>
        <w:rPr>
          <w:rStyle w:val="FootnoteCharacters"/>
          <w:rStyle w:val="FootnoteAnchor"/>
        </w:rPr>
        <w:footnoteReference w:id="10"/>
      </w:r>
      <w:r>
        <w:rPr/>
        <w:t>), часто не выказывает должного подчинения в самом ее поведении.</w:t>
      </w:r>
      <w:r>
        <w:rPr>
          <w:rStyle w:val="FootnoteCharacters"/>
          <w:rStyle w:val="FootnoteAnchor"/>
        </w:rPr>
        <w:footnoteReference w:id="11"/>
      </w:r>
      <w:r>
        <w:rPr/>
        <w:t xml:space="preserve"> Символ, таким образом, хорошо соответствует его богословской действительности.</w:t>
      </w:r>
      <w:r>
        <w:rPr>
          <w:rStyle w:val="FootnoteCharacters"/>
          <w:rStyle w:val="FootnoteAnchor"/>
        </w:rPr>
        <w:footnoteReference w:id="12"/>
      </w:r>
    </w:p>
    <w:p>
      <w:pPr>
        <w:pStyle w:val="Normal"/>
        <w:rPr/>
      </w:pPr>
      <w:r>
        <w:rPr/>
        <w:t>Я надеюсь и молюсь, что эта работа не будет слишком оскорбительной для того, кто ее прочтет. Моя забота всегда о том, чтобы остаться верным Писанию. И во-вторых, я всегда желаю быть чутким к реальным людям с действительными нуждами.</w:t>
      </w:r>
    </w:p>
    <w:p>
      <w:pPr>
        <w:pStyle w:val="Normal"/>
        <w:widowControl/>
        <w:bidi w:val="0"/>
        <w:spacing w:before="20" w:after="20"/>
        <w:ind w:firstLine="284"/>
        <w:jc w:val="both"/>
        <w:rPr/>
      </w:pPr>
      <w:r>
        <w:rPr/>
      </w:r>
    </w:p>
    <w:sectPr>
      <w:footerReference w:type="default" r:id="rId2"/>
      <w:footnotePr>
        <w:numFmt w:val="decimal"/>
      </w:footnotePr>
      <w:type w:val="nextPage"/>
      <w:pgSz w:w="11906" w:h="16838"/>
      <w:pgMar w:left="1418"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wgrkl">
    <w:charset w:val="00"/>
    <w:family w:val="roman"/>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356" w:leader="none"/>
      </w:tabs>
      <w:spacing w:before="20" w:after="20"/>
      <w:ind w:hanging="0"/>
      <w:rPr/>
    </w:pPr>
    <w:r>
      <w:rPr>
        <w:sz w:val="18"/>
        <w:lang w:val="en-US"/>
      </w:rPr>
      <w:t>© 1997 Biblical Studies Pres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lang w:val="en-US"/>
      </w:rPr>
      <w:tab/>
      <w:t>http://www.bibl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lang w:val="ru-RU"/>
        </w:rPr>
        <w:t xml:space="preserve"> </w:t>
      </w:r>
      <w:r>
        <w:rPr>
          <w:lang w:val="ru-RU"/>
        </w:rPr>
        <w:t>В добавление к стихам 2 и 16 существует несколько богословских доказательств в самом отрывке, которые отмечают серьезность покрывала для Павла. См. обсуждение ниже.</w:t>
      </w:r>
    </w:p>
  </w:footnote>
  <w:footnote w:id="3">
    <w:p>
      <w:pPr>
        <w:pStyle w:val="Footnote"/>
        <w:spacing w:before="20" w:after="20"/>
        <w:rPr/>
      </w:pPr>
      <w:r>
        <w:rPr>
          <w:rStyle w:val="FootnoteCharacters"/>
        </w:rPr>
        <w:footnoteRef/>
      </w:r>
      <w:r>
        <w:rPr/>
        <w:t xml:space="preserve"> </w:t>
      </w:r>
      <w:r>
        <w:rPr/>
        <w:t xml:space="preserve">J. B. Hurley, </w:t>
      </w:r>
      <w:r>
        <w:rPr>
          <w:i/>
        </w:rPr>
        <w:t xml:space="preserve">Man and Woman in Biblical Perspective </w:t>
      </w:r>
      <w:r>
        <w:rPr/>
        <w:t>(Grand Rapids:  Zondervan, 1981) 170-71.</w:t>
      </w:r>
    </w:p>
  </w:footnote>
  <w:footnote w:id="4">
    <w:p>
      <w:pPr>
        <w:pStyle w:val="Footnote"/>
        <w:spacing w:before="20" w:after="20"/>
        <w:rPr/>
      </w:pPr>
      <w:r>
        <w:rPr>
          <w:rStyle w:val="FootnoteCharacters"/>
        </w:rPr>
        <w:footnoteRef/>
      </w:r>
      <w:r>
        <w:rPr>
          <w:lang w:val="ru-RU"/>
        </w:rPr>
        <w:t xml:space="preserve"> </w:t>
      </w:r>
      <w:r>
        <w:rPr/>
        <w:t>LSJ</w:t>
      </w:r>
      <w:r>
        <w:rPr>
          <w:lang w:val="ru-RU"/>
        </w:rPr>
        <w:t xml:space="preserve"> также приводит только одно значение «с непокрытой головой».</w:t>
      </w:r>
    </w:p>
  </w:footnote>
  <w:footnote w:id="5">
    <w:p>
      <w:pPr>
        <w:pStyle w:val="Footnote"/>
        <w:spacing w:before="20" w:after="20"/>
        <w:rPr/>
      </w:pPr>
      <w:r>
        <w:rPr>
          <w:rStyle w:val="FootnoteCharacters"/>
        </w:rPr>
        <w:footnoteRef/>
      </w:r>
      <w:r>
        <w:rPr>
          <w:lang w:val="ru-RU"/>
        </w:rPr>
        <w:t xml:space="preserve"> </w:t>
      </w:r>
      <w:r>
        <w:rPr>
          <w:lang w:val="ru-RU"/>
        </w:rPr>
        <w:t>Мы допускаем, что учили о настоящем покрывале, согласно соображениям против длинных волос, упомянутых ранее. Вопрос здесь в сочетании настоящего покрывала и применения в настоящие дни.</w:t>
      </w:r>
    </w:p>
  </w:footnote>
  <w:footnote w:id="6">
    <w:p>
      <w:pPr>
        <w:pStyle w:val="Footnote"/>
        <w:spacing w:before="20" w:after="20"/>
        <w:rPr/>
      </w:pPr>
      <w:r>
        <w:rPr>
          <w:rStyle w:val="FootnoteCharacters"/>
        </w:rPr>
        <w:footnoteRef/>
      </w:r>
      <w:r>
        <w:rPr>
          <w:lang w:val="ru-RU"/>
        </w:rPr>
        <w:t xml:space="preserve"> </w:t>
      </w:r>
      <w:r>
        <w:rPr>
          <w:lang w:val="ru-RU"/>
        </w:rPr>
        <w:t>Если можно, я бы хотел привести свои личные наблюдения. Большинство феминистических точек зрения в евангельских церквях сегодня основаны на упрощенном взгляде на Троицу, распространившимся среди евангельских церквей (в большинстве своем, как я подозреваю, из-за реакции в церкви на рост культов в последнем столетии, часть из ее богословских утверждений была подавлена). Евангельские церкви подтверждают онтологическое равенство Сына с Отцом. И все же трудно найти доктринальные выражения, – ни в церквях, ни в семинариях, – в которых о Сыне сказано то, что он функционально подчинен Отцу. Хотя Ин. 14:28; Фил. 2:6-11; 1Кор. 11:3, 15:28 ясно излагают учение о подчинении Сына (Ин. 14 и 1Кор. 11 говорит о Его подчинении в настоящее время; Фил. 2 говорит о вечном подчинении в вечном прошлом; а 1Кор 15 говорит о Его подчинении в вечном будущем). Поскольку эти же самые книги подтверждают онтологическое равенство Сына с Отцом, рассматриваемое подчинение должно быть функциональным.</w:t>
      </w:r>
    </w:p>
  </w:footnote>
  <w:footnote w:id="7">
    <w:p>
      <w:pPr>
        <w:pStyle w:val="Footnote"/>
        <w:spacing w:before="20" w:after="20"/>
        <w:rPr/>
      </w:pPr>
      <w:r>
        <w:rPr>
          <w:rStyle w:val="FootnoteCharacters"/>
        </w:rPr>
        <w:footnoteRef/>
      </w:r>
      <w:r>
        <w:rPr>
          <w:lang w:val="ru-RU"/>
        </w:rPr>
        <w:t xml:space="preserve"> </w:t>
      </w:r>
      <w:r>
        <w:rPr>
          <w:lang w:val="ru-RU"/>
        </w:rPr>
        <w:t>Я допускаю, что ограничение было для женщин молящихся или пророчествующих, хотя те, кто придерживаются этого взгляда оспорили бы то, что отрывок этим не ограничивается. См. обсуждение выше.</w:t>
      </w:r>
    </w:p>
  </w:footnote>
  <w:footnote w:id="8">
    <w:p>
      <w:pPr>
        <w:pStyle w:val="Footnote"/>
        <w:spacing w:before="20" w:after="20"/>
        <w:rPr/>
      </w:pPr>
      <w:r>
        <w:rPr>
          <w:rStyle w:val="FootnoteCharacters"/>
        </w:rPr>
        <w:footnoteRef/>
      </w:r>
      <w:r>
        <w:rPr>
          <w:lang w:val="ru-RU"/>
        </w:rPr>
        <w:t xml:space="preserve"> </w:t>
      </w:r>
      <w:r>
        <w:rPr>
          <w:lang w:val="ru-RU"/>
        </w:rPr>
        <w:t>Следует помнить, что покрывало не является тем же самым, что и шляпка. Функция шляпки в том, чтобы подчеркнуть красоту женщины, более, чем это могут сделать красивые волосы. Покрывало, тем не менее, имело целью скрыть ее славу.</w:t>
      </w:r>
    </w:p>
  </w:footnote>
  <w:footnote w:id="9">
    <w:p>
      <w:pPr>
        <w:pStyle w:val="Footnote"/>
        <w:spacing w:before="20" w:after="20"/>
        <w:rPr/>
      </w:pPr>
      <w:r>
        <w:rPr>
          <w:rStyle w:val="FootnoteCharacters"/>
        </w:rPr>
        <w:footnoteRef/>
      </w:r>
      <w:r>
        <w:rPr>
          <w:lang w:val="ru-RU"/>
        </w:rPr>
        <w:t xml:space="preserve"> </w:t>
      </w:r>
      <w:r>
        <w:rPr>
          <w:lang w:val="ru-RU"/>
        </w:rPr>
        <w:t>Мы вообще не обсудили то, рассматривается ли здесь замужние или незамужние женщины. Это оставим для другого случая. Достаточно будет сказать, что следует иметь в виду "женщин" (в противоположность "супругам") пока не найдется достаточно контекстуальных причин оспорить данную точку зрения.</w:t>
      </w:r>
    </w:p>
  </w:footnote>
  <w:footnote w:id="10">
    <w:p>
      <w:pPr>
        <w:pStyle w:val="Footnote"/>
        <w:spacing w:before="20" w:after="20"/>
        <w:rPr/>
      </w:pPr>
      <w:r>
        <w:rPr>
          <w:rStyle w:val="FootnoteCharacters"/>
        </w:rPr>
        <w:footnoteRef/>
      </w:r>
      <w:r>
        <w:rPr>
          <w:lang w:val="ru-RU"/>
        </w:rPr>
        <w:t xml:space="preserve"> </w:t>
      </w:r>
      <w:r>
        <w:rPr>
          <w:lang w:val="ru-RU"/>
        </w:rPr>
        <w:t>Я не хочу сказать, что женщины не могут носить джинсы! Я имею ввиду, что в некоторых частях страны надеть джинсы на служение будет равносильно оскорблению руководства церкви. На северо-западе, тем не менее, джинсы можно считать данью моде, даже при посещении воскресных богослужений. (У моего брата есть парадные и рабочие джинсы…) В этой част страны нужен другой символ. Если трудно выбрать подходящий символ, приемлемый для женщин, тогда им следует проявить ответственность и достаточно творчества, чтобы выбрать что-то одно. Конечно, этот вопрос из тех, что требует некоторого плодотворного диалога между мужчинами и женщинами. Какой бы символ не избрали, он не должен унижать, а просто показать должное подчинение.</w:t>
      </w:r>
    </w:p>
  </w:footnote>
  <w:footnote w:id="11">
    <w:p>
      <w:pPr>
        <w:pStyle w:val="Footnote"/>
        <w:spacing w:before="20" w:after="20"/>
        <w:rPr/>
      </w:pPr>
      <w:r>
        <w:rPr>
          <w:rStyle w:val="FootnoteCharacters"/>
        </w:rPr>
        <w:footnoteRef/>
      </w:r>
      <w:r>
        <w:rPr>
          <w:lang w:val="ru-RU"/>
        </w:rPr>
        <w:t xml:space="preserve"> </w:t>
      </w:r>
      <w:r>
        <w:rPr>
          <w:lang w:val="ru-RU"/>
        </w:rPr>
        <w:t>По какой-то иронии, длинные волосы сегодня имеют тот же эффект. Часто женщины, которые носят сегодня очень короткие волосы, поступают так потому, что хотят, чтобы с ними обращались так же, как и с мужчинами. Так, хотя даже это и не является значением этого отрывка, возможно, что некоторые церкви выберут ношение длинных волос в качестве какого-либо символа. Тем не менее, с этим есть некоторые проблемы. Например напряжение между 10 и 15 стихами было бы таким образом снято. И длинные волосы,– или даже различные прически из длинных волос,– не всегда передают суть подчиненного положения. Даже больше, женщины, по каким-либо причинам носящие короткие волосы, были бы, таким образом, изгнаны из общества и отрезаны от публичного служения. Но климат и возраст диктуют длину волос. Забавно, если длинные волосы становятся сегодня стандартом, более молодым и менее зрелым женщинам разрешалось бы участвовать в публичном служении, нежели пожилым и более зрелым женщинам.</w:t>
      </w:r>
    </w:p>
  </w:footnote>
  <w:footnote w:id="12">
    <w:p>
      <w:pPr>
        <w:pStyle w:val="Footnote"/>
        <w:spacing w:before="20" w:after="20"/>
        <w:rPr/>
      </w:pPr>
      <w:r>
        <w:rPr>
          <w:rStyle w:val="FootnoteCharacters"/>
        </w:rPr>
        <w:footnoteRef/>
      </w:r>
      <w:r>
        <w:rPr/>
        <w:t xml:space="preserve"> </w:t>
      </w:r>
      <w:r>
        <w:rPr>
          <w:lang w:val="ru-RU"/>
        </w:rPr>
        <w:t>В то же время, некоторые могут этому возразить, потому что символ, относящийся к голове, почти утерян. Но что представляет собой голова в этом отрывке – это власть. Было бы глупо настаивать на одном символе из-за его соответствия другому символу, когда в процессе перетасовки теряется истинное значение. От подобной настойчивости несет фарисей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Стиль1"/>
    <w:basedOn w:val="Style13"/>
    <w:qFormat/>
    <w:rPr>
      <w:rFonts w:ascii="Bwgrkl" w:hAnsi="Bwgrkl" w:cs="Bwgrkl"/>
      <w:lang w:val="en-US" w:eastAsia="en-U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18"/>
      <w:lang w:val="en-US"/>
    </w:rPr>
  </w:style>
  <w:style w:type="paragraph" w:styleId="Style14">
    <w:name w:val="Автор"/>
    <w:basedOn w:val="Normal"/>
    <w:qFormat/>
    <w:pPr>
      <w:pBdr>
        <w:bottom w:val="single" w:sz="4" w:space="1" w:color="000000"/>
      </w:pBdr>
      <w:jc w:val="center"/>
    </w:pPr>
    <w:rPr/>
  </w:style>
  <w:style w:type="paragraph" w:styleId="2">
    <w:name w:val="Основной текст с отступом 2"/>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цитаты"/>
    <w:basedOn w:val="Normal"/>
    <w:qFormat/>
    <w:pPr>
      <w:ind w:left="284" w:right="282" w:hanging="0"/>
    </w:pPr>
    <w:rPr>
      <w:color w:val="00000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32:00Z</dcterms:created>
  <dc:creator>user</dc:creator>
  <dc:description/>
  <dc:language>en-US</dc:language>
  <cp:lastModifiedBy>user</cp:lastModifiedBy>
  <cp:lastPrinted>2001-03-05T22:34:00Z</cp:lastPrinted>
  <dcterms:modified xsi:type="dcterms:W3CDTF">2001-03-05T16:39:00Z</dcterms:modified>
  <cp:revision>49</cp:revision>
  <dc:subject/>
  <dc:title>Что такое покрывало в 1Кор 11:2-16 и</dc:title>
</cp:coreProperties>
</file>